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, dnia 13.03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271.12,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unieważnieniu wyboru wykonawcy  w części dotyczącej wyboru najkorzystniejszej oferty 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mina Ustrzyki Dolne , 38-700 Ustrzyki Dolne , ul. Kopernika 1 jako zamawiający zgodnie             z wyrokiem z dnia 07 marca 2012  wydanego przez Krajową Izbę Odwoławczą  ,unieważnia decyzję           o wykluczeniu wykonawców wspólnie ubiegających się o udzielenie zamówienia:Józef Chamot prowadzący działalność gospodarczą pod nazwą Usługi Transportowe Handel Złomem Józef Chamot     oraz Leszek Kuchno ,prowadzący działalność gospodarczą pod nazwą Firma  „PARTNER”               Import – Export Leszek Kuchno , 37-410 Grębów ,  ubiegających się o udzielenie zamówienia                  w postępowaniu publicznym  nr  ZP-271.12.2012 , 28614-2012 BZP w trybie przetargu nieograniczonego  zadanie pn. Rekultywacja składowiska odpadów innych niż niebezpieczne i obojętne w Brzegach Dolnych  ,  zamawiający ponownie przystępuje do badania oferty  w/w  wykonawców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ują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Adres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x Wykonawca – uczestnik postępowa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a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9:00Z</dcterms:created>
  <dc:creator>zp</dc:creator>
  <dc:description/>
  <cp:keywords/>
  <dc:language>en-US</dc:language>
  <cp:lastModifiedBy>zp</cp:lastModifiedBy>
  <cp:lastPrinted>2012-03-13T11:39:00Z</cp:lastPrinted>
  <dcterms:modified xsi:type="dcterms:W3CDTF">2012-03-13T10:39:00Z</dcterms:modified>
  <cp:revision>2</cp:revision>
  <dc:subject/>
  <dc:title>Ustrzyki Dolne, dnia 13</dc:title>
</cp:coreProperties>
</file>